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45" w:leader="none"/>
        </w:tabs>
        <w:ind w:firstLine="1440"/>
        <w:rPr/>
      </w:pPr>
      <w:r>
        <w:rPr>
          <w:sz w:val="28"/>
        </w:rPr>
        <w:t xml:space="preserve">              </w:t>
      </w:r>
      <w:r>
        <w:rPr>
          <w:b/>
          <w:bCs/>
          <w:sz w:val="24"/>
          <w:szCs w:val="24"/>
        </w:rPr>
        <w:t>Bükkszentkereszt 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52425</wp:posOffset>
                </wp:positionV>
                <wp:extent cx="1156970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113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96.4pt;mso-wrap-distance-left:9.05pt;mso-wrap-distance-right:9.05pt;mso-wrap-distance-top:0pt;mso-wrap-distance-bottom:0pt;margin-top:-27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113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3557 Bükkszentkereszt, Kossuth u. 24. tel.46/390-1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mail.: hivatal@bukkszentkereszt.hu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HIRDETMÉNY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ükkszentkereszt Község Önkormányzat Képviselő-testület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. december 12. napján 18. 00 órakor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ÖZMEGHALLGATÁS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rt, amelyre ezúton tisztelettel meghívom Bükkszentkereszt valamennyi lakos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A közmeghallgatás helye: Közösségi Ház (Bükkszentkereszt, Kossuth u. 32. sz)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közmeghallgatás témája: Aktuális kérdések megvitat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ájékoztatom a Tisztelt Lakosságot, hogy a közmeghallgatás alkalmával az állampolgárok, a településen működő társadalmi szervezetek és egyházak képviselői, valamint a településen gazdasági érdekeltségekkel rendelkező gazdasági társaságok, illetve vállalkozások vezető tisztviselői közérdekű ügyben az egyes önkormányzati képviselőkhöz, a képviselő-testület bizottságainak elnökeihez, a polgármesterhez vagy a jegyzőhöz közérdekű javaslatot tehetnek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z elhangzott javaslatra, kérdésre a közmeghallgatáson vagy legkésőbb tizenöt napon belül választ kell adni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elt.: Bükkszentkereszt, 2024. november 27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>Tisztelettel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 xml:space="preserve">Solymosi Konrád Ferenc sk. </w:t>
      </w:r>
    </w:p>
    <w:p>
      <w:pPr>
        <w:pStyle w:val="Nincstrkz"/>
        <w:ind w:left="50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gármeste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96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sz w:val="24"/>
      <w:lang w:val="hu-HU"/>
    </w:rPr>
  </w:style>
  <w:style w:type="character" w:styleId="WW8Num2z0">
    <w:name w:val="WW8Num2z0"/>
    <w:qFormat/>
    <w:rPr>
      <w:rFonts w:eastAsia="Garamond" w:cs="Garamond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l">
    <w:name w:val="il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basedOn w:val="Normal"/>
    <w:qFormat/>
    <w:pPr/>
    <w:rPr>
      <w:rFonts w:ascii="Calibri" w:hAnsi="Calibri" w:eastAsia="Calibri" w:cs="Times New Roman"/>
      <w:sz w:val="22"/>
      <w:szCs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1:00Z</dcterms:created>
  <dc:creator>SH &amp; BÖTT</dc:creator>
  <dc:description/>
  <cp:keywords/>
  <dc:language>en-US</dc:language>
  <cp:lastModifiedBy>Ildikó</cp:lastModifiedBy>
  <cp:lastPrinted>2024-11-28T08:59:00Z</cp:lastPrinted>
  <dcterms:modified xsi:type="dcterms:W3CDTF">2024-11-28T08:05:00Z</dcterms:modified>
  <cp:revision>4</cp:revision>
  <dc:subject/>
  <dc:title>Bükkszentkereszt Község Polgármesterétől</dc:title>
</cp:coreProperties>
</file>