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ükkszentkereszt Község Önkormányzatának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8/2006 (V. 18.) Kt.  számú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z Önkormányzat elismeréseinek alapításáról és </w:t>
        <w:br/>
        <w:t>adományozásuk szabályai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egységes szerkezetb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Bükkszentkereszt Község Képviselő testülete a helyi önkormányzatokról szóló 1990. évi LXV. Törvény 1. §. (6) bekezdésének a.) pontjában, valamint a Magyar Köztársaság kitüntetéseiről szóló 1991. évi XXXI. Törvény 8. §-ában kapott felhatalmazás alapján az önkormányzat elismeréseinek alapításáról és adományozásának szabályairól a következőket rendel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ltalános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§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>(1) E rendelet célja, hogy lehetőséget teremtsen azon személyek, közösségek munkásságának méltó elismerésére és megörökítésére, akik tevékenységükkel kimagasló érdemeket szereztek a község fejlődésében, jó hírnevének terjesztésében, kapcsolatainak ápolásában vagy az egyetemes emberi értékek gyarapításában.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40" w:hanging="56"/>
        <w:jc w:val="both"/>
        <w:rPr/>
      </w:pPr>
      <w:r>
        <w:rPr/>
        <w:t>(2) Az önkormányzat elismerését kitüntető címet pénzjutalom, díszoklevél, emléklap, plakett vagy emléktárgy testesíti meg, amely a község egész lakosságának tiszteletét fejezi ki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spacing w:before="0" w:after="120"/>
        <w:ind w:left="340" w:hanging="56"/>
        <w:jc w:val="both"/>
        <w:rPr/>
      </w:pPr>
      <w:r>
        <w:rPr/>
        <w:t>(3) A kitüntető címek és díjak adományozásával elhunyt személy emléke is megtisztelhető (posztumusz kitüntetés)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4) Elhunyt személy részére adományozott kitüntető cím vagy díj átvételére az örököse, illetve családjának képviselője – a továbbiakban: hozzátartozó – jogosult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üntető címek alapítása és adományozása</w:t>
      </w:r>
    </w:p>
    <w:p>
      <w:pPr>
        <w:pStyle w:val="Normal"/>
        <w:ind w:left="340" w:hanging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300" w:hanging="0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 kitüntető címek adományozására javaslatot tehet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a Képviselő-testület tagjai és állandó bizottságai, valamint a körjegyző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 a községben működő közösségek, intézmények, gazdálkodó és egyéb szervezetek,</w:t>
      </w:r>
    </w:p>
    <w:p>
      <w:pPr>
        <w:pStyle w:val="Normal"/>
        <w:rPr/>
      </w:pPr>
      <w:r>
        <w:rPr/>
        <w:t xml:space="preserve">      </w:t>
      </w:r>
      <w:r>
        <w:rPr/>
        <w:t>egyesületek, szakmai szövetségek, érdekképviseletek, egyházak vezet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z adományozásra vonatkozó kezdeményezést a polgármesterhez kell benyújtani, az </w:t>
      </w:r>
    </w:p>
    <w:p>
      <w:pPr>
        <w:pStyle w:val="Normal"/>
        <w:rPr/>
      </w:pPr>
      <w:r>
        <w:rPr/>
        <w:t xml:space="preserve">     </w:t>
      </w:r>
      <w:r>
        <w:rPr/>
        <w:t>átadás javasolt időpontja előtt legalább 30 n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adományozásra a polgármester tesz javaslatot a képviselő-testül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 kitüntető címet – az elismert érdem megjelölésével – a képviselő-testület adomán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z elismerést ünnepélyes keretek között – elsősorban a község ünnepe, július első</w:t>
      </w:r>
    </w:p>
    <w:p>
      <w:pPr>
        <w:pStyle w:val="Normal"/>
        <w:rPr/>
      </w:pPr>
      <w:r>
        <w:rPr/>
        <w:t xml:space="preserve">     </w:t>
      </w:r>
      <w:r>
        <w:rPr/>
        <w:t>hétvégéje, vagy nemzeti és állami ünnepeink alkalmából a polgármester adja át a</w:t>
      </w:r>
    </w:p>
    <w:p>
      <w:pPr>
        <w:pStyle w:val="Normal"/>
        <w:rPr/>
      </w:pPr>
      <w:r>
        <w:rPr/>
        <w:t xml:space="preserve">     </w:t>
      </w:r>
      <w:r>
        <w:rPr/>
        <w:t>kitüntetettnek, illetve azt már elhunyt személy kapta, a hozzátartozó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A kitüntető címek adományozásáról a körjegyző – a személyi adatokat és az elismert</w:t>
      </w:r>
    </w:p>
    <w:p>
      <w:pPr>
        <w:pStyle w:val="Normal"/>
        <w:rPr/>
      </w:pPr>
      <w:r>
        <w:rPr/>
        <w:t xml:space="preserve">     </w:t>
      </w:r>
      <w:r>
        <w:rPr/>
        <w:t xml:space="preserve">érdemeket tartalmazó – nyilvántartást vez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 xml:space="preserve">A képviselő-testület a község közéleti szolgálatában, a gazdasági, szervezői, tudományos, művészeti, közoktatási és közművelődési életében a testnevelési és sportmozgalmában, az egészségügyi és szociális ellátásában, valamint a turisztikai, a környezet- és természetvédelem területén szerzett kimagasló érdemek, vagy az egész életmű elismerésére 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Bükkszentkereszt Község díszpolgá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kitüntető címet alapí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56"/>
        <w:jc w:val="both"/>
        <w:rPr/>
      </w:pPr>
      <w:r>
        <w:rPr/>
        <w:t xml:space="preserve"> </w:t>
      </w:r>
      <w:r>
        <w:rPr/>
        <w:t>(1) Évente legfeljebb egy díszpolgári cím adományozható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(2) A díszpolgári cím adományozásáról díszes kivitelű, a község címerét is tartalmazó oklevelet és igazolványt kell kiállítani. 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>A kitüntetéssel viselhető jelvény és arany pecsétgyűrű jár.</w:t>
      </w:r>
    </w:p>
    <w:p>
      <w:pPr>
        <w:pStyle w:val="Szvegtrzs2"/>
        <w:spacing w:lineRule="auto" w:line="240" w:before="0" w:after="0"/>
        <w:ind w:left="340" w:hanging="340"/>
        <w:rPr/>
      </w:pPr>
      <w:r>
        <w:rPr/>
        <w:tab/>
        <w:t xml:space="preserve">(3) A kitüntetéssel járó jelvény „Bükkszentkereszt Község Díszpolgára” felirat körében a            község címerét tartalmazza. </w:t>
      </w:r>
    </w:p>
    <w:p>
      <w:pPr>
        <w:pStyle w:val="Normal"/>
        <w:spacing w:before="0" w:after="120"/>
        <w:ind w:firstLine="340"/>
        <w:jc w:val="both"/>
        <w:rPr/>
      </w:pPr>
      <w:r>
        <w:rPr/>
        <w:t>Az arany pecsétgyűrűt a község címere ékesíti.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4. §.</w:t>
      </w:r>
    </w:p>
    <w:p>
      <w:pPr>
        <w:pStyle w:val="Szvegtrzs2"/>
        <w:spacing w:lineRule="auto" w:line="240" w:before="0" w:after="0"/>
        <w:rPr/>
      </w:pPr>
      <w:r>
        <w:rPr/>
        <w:t>A község díszpolgárát megkülönböztetett tiszteletben és megbeszélésben kell részesíteni, így különösen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a.) megilleti a „Bükkszentkereszt Község Díszpolgára” cím és azt tanúsító jelvény viselésének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>joga,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b.) emlékplakettet kap, melynek egyik oldalán a község címere és Bükkszentkereszt Díszpolgára, a másikon a község jellegzetességét ábrázoló szimbólum látható,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c.) a képviselő-testület vagy az önkormányzati hivatal által rendezett ünnepségekre és fontosabb rendezvényekre meg kell hívni,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d.) külön döntés alapján az önkormányzatot képviselő delegáció tagjául lehet jelölni,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</w:r>
    </w:p>
    <w:p>
      <w:pPr>
        <w:pStyle w:val="Normal"/>
        <w:spacing w:before="0" w:after="120"/>
        <w:ind w:left="397" w:hanging="397"/>
        <w:jc w:val="center"/>
        <w:rPr/>
      </w:pPr>
      <w:r>
        <w:rPr/>
        <w:t>5. §.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" w:hanging="114"/>
        <w:jc w:val="both"/>
        <w:rPr/>
      </w:pPr>
      <w:r>
        <w:rPr/>
        <w:t>A díszpolgári cím adományozásáról a község lakosságát a helyi sajtó útján tájékoztatni kell.</w:t>
      </w:r>
    </w:p>
    <w:p>
      <w:pPr>
        <w:pStyle w:val="Normal"/>
        <w:jc w:val="center"/>
        <w:rPr/>
      </w:pPr>
      <w:r>
        <w:rPr/>
        <w:t>6. §.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 xml:space="preserve">(1) A képviselő-testület az önkormányzat erkölcsi elismerésének kifejezésre juttatása céljáb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UR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kitüntető címet alapí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397" w:hanging="114"/>
        <w:jc w:val="both"/>
        <w:rPr/>
      </w:pPr>
      <w:r>
        <w:rPr/>
        <w:t>(2) A kitüntető cím adományozható azoknak a személyeknek, közösségeknek, aki (amelyek) folyamatosan több éven keresztül kifejtett, kiemelkedő munkásságukkal, a gazdaság, a kutatás, a közigazgatás, a hagyományőrzés, szolgáltatás, az egészségügy, a tudományok, a közoktatás, a környezetvédelem, a kultúra, a művészetek, irodalom, oktatás-nevelés, testnevelés és sport, turisztika, valamint a közélet  területén végzett tevékenységükkel kiemelkedő érdemeket szereztek a község életében.</w:t>
      </w:r>
    </w:p>
    <w:p>
      <w:pPr>
        <w:pStyle w:val="Szvegtrzsbehzssal2"/>
        <w:spacing w:lineRule="auto" w:line="240" w:before="0" w:after="0"/>
        <w:jc w:val="both"/>
        <w:rPr/>
      </w:pPr>
      <w:r>
        <w:rPr/>
      </w:r>
    </w:p>
    <w:p>
      <w:pPr>
        <w:pStyle w:val="Szvegtrzsbehzssal2"/>
        <w:rPr/>
      </w:pPr>
      <w:r>
        <w:rPr/>
        <w:t xml:space="preserve"> </w:t>
      </w:r>
      <w:r>
        <w:rPr/>
        <w:t>(3) Évente legfeljebb kettő kitüntető cím adományozható, kivétel az első év.</w:t>
      </w:r>
    </w:p>
    <w:p>
      <w:pPr>
        <w:pStyle w:val="Szvegtrzsbehzssal2"/>
        <w:jc w:val="center"/>
        <w:rPr/>
      </w:pPr>
      <w:r>
        <w:rPr/>
        <w:t>7. §.</w:t>
      </w:r>
    </w:p>
    <w:p>
      <w:pPr>
        <w:pStyle w:val="Szvegtrzs2"/>
        <w:ind w:firstLine="283"/>
        <w:rPr/>
      </w:pPr>
      <w:r>
        <w:rPr/>
        <w:t>(1) A kitüntetés oklevélből, plakettből vagy emléktárgyból áll.</w:t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  <w:t>(2) A plakett kerek alakú, egyik oldalán a község címerével, és „PRO URBE BÜKKSZENTKERESZT „ felirattal, a másikon a község jellegzetességét ábrázoló szimbólu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épviselő-testület, az önkormányzat erkölcsi elismerésének kifejezése juttatása céljábó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LLER 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íjat alapít.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 kitüntető cím adományozható azoknak a személyeknek, közösségeknek, aki (amelyek) folyamatosan több éven keresztül kifejtett, munkásságukkal, a gazdaság, a kutatás, a közigazgatás, a hagyományőrzés, szolgáltatás, az egészségügy, a tudományok, a közoktatás, a környezetvédelem, a kultúra, a művészetek, irodalom, oktatás-nevelés, testnevelés és sport, turisztika, valamint a közélet  területén végzett tevékenységükkel kiemelkedő érdemeket szereztek a község életé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1)A képviselő-testület, az önkormányzat erkölcsi elismerésének kifejezése juttatás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céljáb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N Í V Ó D Í J A T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ab/>
        <w:t>alapít.</w:t>
      </w:r>
    </w:p>
    <w:p>
      <w:pPr>
        <w:pStyle w:val="Szvegtrzs2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1440" w:hanging="0"/>
        <w:jc w:val="both"/>
        <w:rPr/>
      </w:pPr>
      <w:r>
        <w:rPr/>
        <w:t>A kitüntető cím adományozható azoknak a személyeknek, közösségeknek, akik (amelyek) egy adott évben kifejtett munkásságukkal, a gazdaság, a kutatás, a közigazgatás, a hagyományőrzés, szolgáltatás, az egészségügy, a tudományok, a közoktatás, a környezetvédelem, a kultúra, a művészetek, irodalom, oktatás-nevelés, testnevelés és sport, turisztika, valamint a közélet  területén végzett tevékenységükkel kiemelkedő érdemeket szereztek a község életében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  <w:t>Adományozható, a felsorolt kitüntető díjak bármelyikének területén a tárgyévben nyújtott kiemelkedő teljesítményért.</w:t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  <w:t>A nívódíj oklevélből, emléktárgyból áll.</w:t>
        <w:tab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1) A kitüntető díjat a képviselő-testület visszavonhatja attól, aki arra méltatlanná vált. </w:t>
      </w:r>
    </w:p>
    <w:p>
      <w:pPr>
        <w:pStyle w:val="Normal"/>
        <w:tabs>
          <w:tab w:val="clear" w:pos="708"/>
          <w:tab w:val="left" w:pos="127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ind w:left="397" w:hanging="0"/>
        <w:rPr/>
      </w:pPr>
      <w:r>
        <w:rPr/>
        <w:t xml:space="preserve">(2) A visszavonást az adományozásra javaslat tevők kezdeményezhetik. 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11. §.</w:t>
      </w:r>
    </w:p>
    <w:p>
      <w:pPr>
        <w:pStyle w:val="Normal"/>
        <w:ind w:left="397" w:hanging="397"/>
        <w:jc w:val="center"/>
        <w:rPr/>
      </w:pPr>
      <w:r>
        <w:rPr/>
      </w:r>
    </w:p>
    <w:p>
      <w:pPr>
        <w:pStyle w:val="Normal"/>
        <w:ind w:left="397" w:hanging="397"/>
        <w:jc w:val="center"/>
        <w:rPr/>
      </w:pPr>
      <w:r>
        <w:rPr/>
      </w:r>
    </w:p>
    <w:p>
      <w:pPr>
        <w:pStyle w:val="Normal"/>
        <w:ind w:left="397" w:hanging="397"/>
        <w:jc w:val="center"/>
        <w:rPr/>
      </w:pPr>
      <w:r>
        <w:rPr/>
      </w:r>
    </w:p>
    <w:p>
      <w:pPr>
        <w:pStyle w:val="Szvegtrzsbehzssal2"/>
        <w:spacing w:lineRule="auto" w:line="240"/>
        <w:ind w:left="284" w:hanging="0"/>
        <w:rPr/>
      </w:pPr>
      <w:r>
        <w:rPr/>
        <w:t>(1) A kitüntető címek és díjak és az ezzel járó egyéb költségek fedezetéről a képviselő-      testület az éves költségvetésének elfogadásakor határoz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 xml:space="preserve">    </w:t>
      </w:r>
      <w:r>
        <w:rPr/>
        <w:t>(2) A kitüntetések és díjak adományozásával kapcsolatos további eljárási szabályokat a</w:t>
      </w:r>
    </w:p>
    <w:p>
      <w:pPr>
        <w:pStyle w:val="Normal"/>
        <w:ind w:left="397" w:hanging="397"/>
        <w:jc w:val="both"/>
        <w:rPr/>
      </w:pPr>
      <w:r>
        <w:rPr/>
        <w:t xml:space="preserve">         </w:t>
      </w:r>
      <w:r>
        <w:rPr/>
        <w:t>polgármester állapítja meg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1287" w:hanging="0"/>
        <w:jc w:val="center"/>
        <w:rPr/>
      </w:pPr>
      <w:r>
        <w:rPr/>
        <w:t>12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spacing w:before="0" w:after="0"/>
        <w:rPr/>
      </w:pPr>
      <w:r>
        <w:rPr/>
        <w:t>Ez a rendelet a kihirdetés napján lép hatályba.</w:t>
      </w:r>
    </w:p>
    <w:p>
      <w:pPr>
        <w:pStyle w:val="Szvegtrzs2"/>
        <w:spacing w:lineRule="auto" w:line="240" w:before="0" w:after="0"/>
        <w:rPr/>
      </w:pPr>
      <w:r>
        <w:rPr/>
        <w:t>Ezzel egyidejűleg a Bükkszentkereszt Község Önkormányzatának Képviselő-testületének az Önkormányzat elismeréseinek alapításáról és adományozásuk szabályairól szóló 13/2003. (VIII. 18.) számú rendelete hatályát vesz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ász Rezső sk.</w:t>
        <w:tab/>
        <w:tab/>
        <w:tab/>
        <w:tab/>
        <w:t>Dr. Hegyközi Béla s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olgármester</w:t>
        <w:tab/>
        <w:tab/>
        <w:tab/>
        <w:tab/>
        <w:tab/>
        <w:t xml:space="preserve">       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51:00Z</dcterms:created>
  <dc:creator>Novek Jánosné</dc:creator>
  <dc:description/>
  <cp:keywords/>
  <dc:language>en-US</dc:language>
  <cp:lastModifiedBy>SHBÖTT</cp:lastModifiedBy>
  <cp:lastPrinted>2006-06-12T09:49:00Z</cp:lastPrinted>
  <dcterms:modified xsi:type="dcterms:W3CDTF">2010-06-02T08:37:00Z</dcterms:modified>
  <cp:revision>11</cp:revision>
  <dc:subject/>
  <dc:title>Bükkszentkereszt Község Önkormányzatának Képviselő-testületének</dc:title>
</cp:coreProperties>
</file>