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lang w:val="hu-HU"/>
        </w:rPr>
      </w:pPr>
      <w:r>
        <w:rPr>
          <w:rFonts w:cs="Times New Roman"/>
          <w:i w:val="false"/>
          <w:sz w:val="24"/>
          <w:lang w:val="hu-HU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Bükkszentkereszt Község Önkormányzat Képviselő-testül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2021. július 13. napján (kedd) 15:00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Bükkszentkereszt Község Önkormányzat tanácskozóterme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Napirendi po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.  Magyar Falu Program keretében ingatlanfelajánlá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2. 2021-2035. évekre vonatkozó Gördülő Fejlesztési Terv módosítás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3. Biztosítás megkötés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4. Ajánlattételi felhívás Magyar Falu Program Út, híd kerékpárforgalmi létesítmény építése/felújítása – 2021 című MFP-UHK/2021 kódszámú pályázat ügyében - Jókai utca felújítás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5. Ajánlattételi felhívás a Belügyminisztérium önkormányzati feladatellátást szolgáló fejlesztések támogatása ügyében-Önkormányzati tulajdonú belterületi utak, járdák, hidak felújítás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6. Integrált Településfejlesztés és Stratégia program létrehozása ügyében tájékoztatás és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döntés meghozatal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lőadó: Solymosi Konrád Ferenc polgármest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 xml:space="preserve">Bükkszentkereszt, 2021. július 9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hu-HU"/>
        </w:rPr>
        <w:t>Tisztelett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hu-HU"/>
        </w:rPr>
        <w:tab/>
        <w:tab/>
        <w:tab/>
        <w:tab/>
        <w:tab/>
        <w:tab/>
        <w:tab/>
        <w:tab/>
        <w:t>Solymosi Konrád Ferenc s.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hu-HU"/>
        </w:rPr>
        <w:tab/>
        <w:tab/>
        <w:tab/>
        <w:tab/>
        <w:tab/>
        <w:tab/>
        <w:tab/>
        <w:tab/>
        <w:t xml:space="preserve">       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2:00Z</dcterms:created>
  <dc:creator>SH &amp; BÖTT</dc:creator>
  <dc:description/>
  <cp:keywords/>
  <dc:language>en-US</dc:language>
  <cp:lastModifiedBy>Bükkszent5</cp:lastModifiedBy>
  <cp:lastPrinted>2011-09-08T08:28:00Z</cp:lastPrinted>
  <dcterms:modified xsi:type="dcterms:W3CDTF">2021-07-09T09:10:00Z</dcterms:modified>
  <cp:revision>11</cp:revision>
  <dc:subject/>
  <dc:title>Bükkszentkereszt Község Polgármesterétől</dc:title>
</cp:coreProperties>
</file>