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Times New Roman" w:cs="MS Sans Serif;Times New Roman"/>
          <w:lang w:val="hu-HU"/>
        </w:rPr>
        <w:t xml:space="preserve"> </w:t>
      </w:r>
    </w:p>
    <w:p>
      <w:pPr>
        <w:pStyle w:val="Heading2"/>
        <w:rPr/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2021. november 30.   (kedd) napján 14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hu-HU"/>
        </w:rPr>
        <w:t>30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nyílt 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>Bükkszentkereszt Község Önkormányzat tanácskozóterme</w:t>
      </w: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</w:t>
        <w:tab/>
        <w:tab/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</w:rPr>
        <w:t>Napirendi pontok :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20"/>
          <w:tab w:val="center" w:pos="487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  Javaslat a köztisztviselői illetményalap megállapításáról szóló rendelet</w:t>
      </w:r>
    </w:p>
    <w:p>
      <w:pPr>
        <w:pStyle w:val="Normal"/>
        <w:tabs>
          <w:tab w:val="clear" w:pos="720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alko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 dr. Gergelyné dr. Bodnár Márta jegyző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Beszámoló a Bükkszentkereszti Közös Önkormányzati Hivatal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1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. évi munkáj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 dr. Gergelyné dr. Bodnár Márta jegyző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avaslat Bükkszentkereszt Község Önkormányzat Képviselő-testületének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rvezeti és Működési Szabályzatáról szóló 1/2019 (I.17) önkormányzati rendelet módosításá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 Solymosi Konrád Ferenc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Javaslat Hollóstető, Rejtek és Rókafarm közterület jellegének meghatároz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ő: Solymosi Konrád Ferenc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Egyeb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 Solymosi Konrád Ferenc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Gergelyné dr. Bodnár Márta jegyző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1. november 24.    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</w:t>
      </w:r>
    </w:p>
    <w:p>
      <w:pPr>
        <w:pStyle w:val="Nincstrkz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lymosi Konrád Ferenc sk.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ascii="Calibri" w:hAnsi="Calibri" w:cs="Calibri"/>
      <w:b w:val="false"/>
      <w:color w:val="2222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6:00Z</dcterms:created>
  <dc:creator>SH &amp; BÖTT</dc:creator>
  <dc:description/>
  <cp:keywords/>
  <dc:language>en-US</dc:language>
  <cp:lastModifiedBy>Ildikó</cp:lastModifiedBy>
  <cp:lastPrinted>2020-07-06T14:18:00Z</cp:lastPrinted>
  <dcterms:modified xsi:type="dcterms:W3CDTF">2025-07-31T09:56:00Z</dcterms:modified>
  <cp:revision>2</cp:revision>
  <dc:subject/>
  <dc:title>Bükkszentkereszt Község Polgármesterétől</dc:title>
</cp:coreProperties>
</file>