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Times New Roman" w:cs="MS Sans Serif;Times New Roman"/>
          <w:lang w:val="hu-HU"/>
        </w:rPr>
        <w:t xml:space="preserve"> </w:t>
      </w:r>
    </w:p>
    <w:p>
      <w:pPr>
        <w:pStyle w:val="Heading2"/>
        <w:rPr/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2022. február 10. (csütörtök) napján 15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hu-HU"/>
        </w:rPr>
        <w:t>30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yílt 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>Bükkszentkereszt Község Önkormányzat tanácskozóterme</w:t>
      </w: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  <w:tab/>
        <w:tab/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</w:rPr>
        <w:t>Napirendi pontok :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Javaslat Bükkszentkereszt Község Képviselő-testületének  a helyi közművelődési feladatok ellátásáról szóló 8/ 2020 (VI. 23) Önkormányzati rendelete hatályon kívül helyezésére és Bükkszentkereszt Község Képviselő-testületének  a helyi közművelődési feladatok ellátásáról szóló Önkormányzati rendelete megalkotására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ő: dr. Gergelyné dr. Bodnár Márt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Javaslat Bükkszentkereszt Község Önkormányzat 2022. évi költségvetéséről szóló rendelet megalkotásár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őterjesztő: dr. Gergelyné dr. Bodnár Márta jegyző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</w:rPr>
        <w:t>3. Civil szervezetek beszámolója az önkormányzat által 2021. évben nyújtott támogatások felhasználásáró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ő: civil szervezetek vezető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</w:rPr>
        <w:t>4.Vételi szándéknyilatkozatok ismertetés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ő:Solymosi Konrád Ferenc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</w:rPr>
        <w:t xml:space="preserve">5. </w:t>
      </w:r>
      <w:r>
        <w:rPr>
          <w:b/>
          <w:color w:val="000000"/>
          <w:sz w:val="24"/>
          <w:szCs w:val="24"/>
        </w:rPr>
        <w:t>A 2022. évi lakossági víz- és csatornaszolgáltatás támogatási pályázattal kapcsolatos döntések meghozatal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</w:rPr>
        <w:t>Előterjesztő: Solymosi Konrád Ferenc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Egyeb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olymosi Konrád Ferenc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MS Sans Serif;Times New Roman" w:cs="MS Sans Serif;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r. Gergelyné dr. Bodnár Márta jegyző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2. február 7.    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</w:t>
      </w:r>
    </w:p>
    <w:p>
      <w:pPr>
        <w:pStyle w:val="Nincstrkz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lymosi Konrád Ferenc sk.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ascii="Calibri" w:hAnsi="Calibri" w:cs="Calibri"/>
      <w:b w:val="false"/>
      <w:color w:val="2222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9:00Z</dcterms:created>
  <dc:creator>SH &amp; BÖTT</dc:creator>
  <dc:description/>
  <cp:keywords/>
  <dc:language>en-US</dc:language>
  <cp:lastModifiedBy>Ildikó</cp:lastModifiedBy>
  <cp:lastPrinted>2022-02-07T13:41:00Z</cp:lastPrinted>
  <dcterms:modified xsi:type="dcterms:W3CDTF">2022-02-07T12:52:00Z</dcterms:modified>
  <cp:revision>6</cp:revision>
  <dc:subject/>
  <dc:title>Bükkszentkereszt Község Polgármesterétől</dc:title>
</cp:coreProperties>
</file>