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Bükkszentkereszt Község Önkormányzat Képviselő-testül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2. augusztus 25 napján (csütörtök) 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00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Testületi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bCs/>
          <w:sz w:val="24"/>
          <w:lang w:val="hu-HU"/>
        </w:rPr>
        <w:t xml:space="preserve">Községháza tanácskozó terme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Napirendi po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Javaslat a 2023-2027. évekre vonatkozó Gördülő Fejlesztési terv elfogadására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Előterjesztő: Solymosi Konrád Ferenc, polgármester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hu-HU"/>
        </w:rPr>
        <w:t>Javaslat a Bükkszentkereszt Község Önkormányzata tulajdonában álló 059/43 hrsz alatt felvett ingatlanra beérkezett vételi ajánlat megtárgyalására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Előterjesztő: Solymosi Konrád Ferenc, polgármester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Javaslat a Bükkszentkereszt Község Önkormányzat saját halottjává nyilvánításának szabályozásáról szóló rendelet megalkotására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lang w:val="hu-HU"/>
        </w:rPr>
        <w:t>Előterjesztő: Solymosi Konrád Ferenc, polgármeste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Javaslat a Bükkszentkereszt Község Önkormányzata Képvisel</w:t>
      </w:r>
      <w:r>
        <w:rPr>
          <w:rFonts w:cs="Times New Roman" w:ascii="Times New Roman" w:hAnsi="Times New Roman"/>
          <w:bCs/>
          <w:sz w:val="24"/>
          <w:lang w:val="hu-HU"/>
        </w:rPr>
        <w:t>ő</w:t>
      </w:r>
      <w:r>
        <w:rPr>
          <w:rFonts w:cs="Times New Roman" w:ascii="Times New Roman" w:hAnsi="Times New Roman"/>
          <w:bCs/>
          <w:sz w:val="24"/>
          <w:lang w:val="hu-HU"/>
        </w:rPr>
        <w:t xml:space="preserve">-testületének főzőkonyháján alkalmazott nyersanyagnorma meghatározására,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lang w:val="hu-HU"/>
        </w:rPr>
        <w:t>a nevelési-oktatási intézményekben a gyermekétkeztetés, valamint a szociális étkeztetés térítési díjainak megállapításáról szóló önkormányzati rendelet megalkotására</w:t>
      </w:r>
      <w:r>
        <w:rPr>
          <w:rFonts w:cs="Times New Roman" w:ascii="Times New Roman" w:hAnsi="Times New Roman"/>
          <w:sz w:val="24"/>
          <w:szCs w:val="24"/>
        </w:rPr>
        <w:t xml:space="preserve"> valamint az alkalmazotti és vendégebéd térítési díjának meghatározására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Előterjesztő: Solymosi Konrád Ferenc, polgármester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ab/>
        <w:tab/>
        <w:t>dr. Gergelyné dr. Bodnár Márta, jegyző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Javaslat az 52/2022. (VII.19.) határozat módosítására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lang w:val="hu-HU"/>
        </w:rPr>
        <w:t>Előterjesztő: dr. Gergelyné dr. Bodnár Márta, jegyző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Gombanapok megrendezésével kapcsolatos döntések meghozatala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Előterjesztő: Solymosi Konrád Ferenc, polgármester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Egyebek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 xml:space="preserve">Bükkszentkereszt, 2022. augusztus 18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hu-HU"/>
        </w:rPr>
        <w:t>Tisztelett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ab/>
        <w:tab/>
        <w:tab/>
        <w:tab/>
        <w:tab/>
        <w:tab/>
        <w:tab/>
        <w:tab/>
        <w:t>Solymosi Konrád Ferenc s.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hu-HU"/>
        </w:rPr>
        <w:tab/>
        <w:tab/>
        <w:tab/>
        <w:tab/>
        <w:tab/>
        <w:tab/>
        <w:tab/>
        <w:tab/>
        <w:t xml:space="preserve">       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9:00Z</dcterms:created>
  <dc:creator>SH &amp; BÖTT</dc:creator>
  <dc:description/>
  <cp:keywords/>
  <dc:language>en-US</dc:language>
  <cp:lastModifiedBy>Ildikó</cp:lastModifiedBy>
  <cp:lastPrinted>2022-08-18T14:12:00Z</cp:lastPrinted>
  <dcterms:modified xsi:type="dcterms:W3CDTF">2025-07-31T09:49:00Z</dcterms:modified>
  <cp:revision>2</cp:revision>
  <dc:subject/>
  <dc:title>Bükkszentkereszt Község Polgármesterétől</dc:title>
</cp:coreProperties>
</file>