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24. január 30.  napján (kedd)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 xml:space="preserve">Bükkszentkereszt Község Önkormányzat  </w:t>
      </w:r>
      <w:r>
        <w:rPr>
          <w:rFonts w:cs="Times New Roman" w:ascii="Times New Roman" w:hAnsi="Times New Roman"/>
          <w:bCs/>
          <w:sz w:val="24"/>
          <w:lang w:val="hu-HU"/>
        </w:rPr>
        <w:t>tanácskozó terme</w:t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aslat Bükkszentkereszt Község Önkormányzat Képviselő-testületének 2024. évi munkatervére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ő: 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polgármester 2024. évi szabadságának ütemezésére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 dr. Gergelyné dr. Bodnár Márta jegyző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lat a Bükkszentkereszti Szlovák Nemzetiségi Óvoda, Bölcsőde és Konyha nyári 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va tartásár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bookmarkStart w:id="0" w:name="_Hlk157073591"/>
      <w:r>
        <w:rPr>
          <w:rFonts w:cs="Times New Roman" w:ascii="Times New Roman" w:hAnsi="Times New Roman"/>
          <w:b/>
          <w:sz w:val="24"/>
          <w:szCs w:val="24"/>
        </w:rPr>
        <w:t>Előterjesztő: Schmiege-Wittchen Enikő, intézményvezető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Javaslat a Bölcsödék Napjának </w:t>
      </w:r>
      <w:r>
        <w:rPr>
          <w:rFonts w:cs="Montserrat" w:ascii="Montserrat" w:hAnsi="Montserrat"/>
          <w:color w:val="33495B"/>
          <w:sz w:val="25"/>
          <w:szCs w:val="25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evelés-gondozás nélküli munkanappá nyilvánítására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lőterjesztő: Takácsné Beraxa Diána szakmai vezető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ájékoztatás a V11 megnevezés</w:t>
      </w:r>
      <w:r>
        <w:rPr>
          <w:rFonts w:eastAsia="Calibri" w:cs="Times New Roman" w:ascii="Times New Roman" w:hAnsi="Times New Roman"/>
          <w:b/>
          <w:sz w:val="24"/>
          <w:szCs w:val="24"/>
        </w:rPr>
        <w:t>ű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és 12-08022-1-002-00-01 azonosítóval jelölt víziközm</w:t>
      </w:r>
      <w:r>
        <w:rPr>
          <w:rFonts w:eastAsia="Calibri" w:cs="Times New Roman" w:ascii="Times New Roman" w:hAnsi="Times New Roman"/>
          <w:b/>
          <w:sz w:val="24"/>
          <w:szCs w:val="24"/>
        </w:rPr>
        <w:t>ű</w:t>
      </w:r>
      <w:r>
        <w:rPr>
          <w:rFonts w:eastAsia="Calibri" w:cs="Times New Roman" w:ascii="Times New Roman" w:hAnsi="Times New Roman"/>
          <w:b/>
          <w:sz w:val="24"/>
          <w:szCs w:val="24"/>
        </w:rPr>
        <w:t>-rendszer (érintett települések: Bükkszentkereszt, Répáshuta) 2024-2038. évi gördül</w:t>
      </w:r>
      <w:r>
        <w:rPr>
          <w:rFonts w:eastAsia="Calibri" w:cs="Times New Roman" w:ascii="Times New Roman" w:hAnsi="Times New Roman"/>
          <w:b/>
          <w:sz w:val="24"/>
          <w:szCs w:val="24"/>
        </w:rPr>
        <w:t>ő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fejlesztési terve felújítási és pótlási tervrészének jóváhagyására irányuló kérelem elbírálásáról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ő: Solymosi Konrád Ferenc, polgármester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avaslat általános iskolai körzethatárok kialakításának véleményezésére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ő: Solymosi Konrád Ferenc, polgármester</w:t>
      </w:r>
    </w:p>
    <w:p>
      <w:pPr>
        <w:pStyle w:val="Listaszerbekezds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avaslat közterület elnevezésére a Rákóczi utcát és Napsugár utcát összekötő utcára vonatkozóan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őterjesztő: Solymosi Konrád Ferenc polgármester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Javaslat a Bükkszentkereszti Szlovák Nemzetiségi Önkormányzattal történő együttműködési megállapodás felülvizsgálatár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őterjesztő: dr. Gergelyné dr. Bodnár Márta jegyző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3952202"/>
      <w:bookmarkEnd w:id="1"/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rPr/>
      </w:pPr>
      <w:bookmarkStart w:id="2" w:name="_Hlk533949062"/>
      <w:r>
        <w:rPr>
          <w:rFonts w:cs="Times New Roman" w:ascii="Times New Roman" w:hAnsi="Times New Roman"/>
          <w:b/>
          <w:sz w:val="24"/>
          <w:szCs w:val="24"/>
          <w:lang w:eastAsia="hu-HU"/>
        </w:rPr>
        <w:t>Előadó: Solymosi Konrád Ferenc polgármester</w:t>
      </w:r>
      <w:bookmarkEnd w:id="2"/>
    </w:p>
    <w:p>
      <w:pPr>
        <w:pStyle w:val="Listaszerbekezds"/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bookmarkStart w:id="3" w:name="_Hlk533952202"/>
      <w:bookmarkStart w:id="4" w:name="_Hlk533952202"/>
      <w:bookmarkEnd w:id="4"/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  <w:lang w:val="hu-HU"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január 25.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olymosi Konrád Ferenc sk. 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6:00Z</dcterms:created>
  <dc:creator>SH &amp; BÖTT</dc:creator>
  <dc:description/>
  <cp:keywords/>
  <dc:language>en-US</dc:language>
  <cp:lastModifiedBy>Ildikó</cp:lastModifiedBy>
  <cp:lastPrinted>2019-01-02T10:02:00Z</cp:lastPrinted>
  <dcterms:modified xsi:type="dcterms:W3CDTF">2025-07-31T09:16:00Z</dcterms:modified>
  <cp:revision>2</cp:revision>
  <dc:subject/>
  <dc:title>Bükkszentkereszt Község Polgármesterétől</dc:title>
</cp:coreProperties>
</file>