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február 14.  napján (szerda)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3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 xml:space="preserve">Bükkszentkereszt Község Önkormányzat  </w:t>
      </w:r>
      <w:r>
        <w:rPr>
          <w:rFonts w:cs="Times New Roman" w:ascii="Times New Roman" w:hAnsi="Times New Roman"/>
          <w:bCs/>
          <w:sz w:val="24"/>
          <w:lang w:val="hu-HU"/>
        </w:rPr>
        <w:t>tanácskozó ter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Napirendi pontok:</w:t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aslat  Bükkszentkereszt Község Önkormányzat 2024. évi költségvetéséről szóló rendelet elfogadására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ő: 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Bükkszentkereszt Község Önkormányzat saját bevételeinek és az adósságot keletkeztető ügyleteiből eredő fizetési kötelezettségeinek a költségvetési évet követő három évre várható összegének meghatározására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dr. 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vaslat a Bükkszentkereszt Község Önkormányzata által 2023. évi működési 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ban részesült szervezetek támogatás felhasználásáról szóló beszámolóinak elfogadásár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bookmarkStart w:id="0" w:name="_Hlk157073591"/>
      <w:r>
        <w:rPr>
          <w:rFonts w:cs="Times New Roman" w:ascii="Times New Roman" w:hAnsi="Times New Roman"/>
          <w:b/>
          <w:sz w:val="24"/>
          <w:szCs w:val="24"/>
        </w:rPr>
        <w:t xml:space="preserve">Előterjesztő: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avaslat</w:t>
      </w:r>
      <w:r>
        <w:rPr>
          <w:rFonts w:cs="Times New Roman" w:ascii="Times New Roman" w:hAnsi="Times New Roman"/>
          <w:b/>
          <w:sz w:val="24"/>
          <w:szCs w:val="24"/>
        </w:rPr>
        <w:t xml:space="preserve">  Bükkszentkereszt Község Önkormányzat 2023. évben végzett karbantartási munkálatairól szóló beszámoló elfogadásár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őterjesztő: Horváth Zsolt munkavezető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3952202"/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bookmarkStart w:id="2" w:name="_Hlk533952202"/>
      <w:bookmarkStart w:id="3" w:name="_Hlk533949062"/>
      <w:r>
        <w:rPr>
          <w:rFonts w:cs="Times New Roman" w:ascii="Times New Roman" w:hAnsi="Times New Roman"/>
          <w:b/>
          <w:sz w:val="24"/>
          <w:szCs w:val="24"/>
          <w:lang w:eastAsia="hu-HU"/>
        </w:rPr>
        <w:t>Előadó: Solymosi Konrád Ferenc polgármester</w:t>
      </w:r>
      <w:bookmarkEnd w:id="2"/>
      <w:bookmarkEnd w:id="3"/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február 9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olymosi Konrád Ferenc sk. 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00Z</dcterms:created>
  <dc:creator>SH &amp; BÖTT</dc:creator>
  <dc:description/>
  <cp:keywords/>
  <dc:language>en-US</dc:language>
  <cp:lastModifiedBy>Ildikó</cp:lastModifiedBy>
  <cp:lastPrinted>2019-01-02T10:02:00Z</cp:lastPrinted>
  <dcterms:modified xsi:type="dcterms:W3CDTF">2025-07-31T09:15:00Z</dcterms:modified>
  <cp:revision>2</cp:revision>
  <dc:subject/>
  <dc:title>Bükkszentkereszt Község Polgármesterétől</dc:title>
</cp:coreProperties>
</file>