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szeptember 3.  napján 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Közösségi Ház (Bükkszentkereszt, Kossuth u. 32.)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1.) Tájékoztató a lejárt határidejű határozatok végrehajtásáró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) Tájékoztató a polgármester évi rendes szabadságának igénybevételérő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3.) Javaslat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egyes anyakönyvi események engedélyezésének szabályairól, valamint a fizetendő díjak mértékéről szóló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4/2017 (II.23.) önkormányzati rendelet módosításáról szóló rendelet megalkotásár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dr. Négyesi -Lévai Bernadett jegyző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4.) Javaslat a gyermeknevelési támogatás összegének megállapításáról szóló határozat meghozatalára a Bükkszentkereszt Község Önkormányzatának Képviselő- testülete a települési támogatásról szóló 4/2023 (III.23) rendelete 17§ (3) bekezdése alapján</w:t>
      </w:r>
    </w:p>
    <w:p>
      <w:pPr>
        <w:pStyle w:val="Nincstrkz"/>
        <w:rPr>
          <w:rFonts w:ascii="Times New Roman" w:hAnsi="Times New Roman" w:cs="Times New Roman"/>
        </w:rPr>
      </w:pPr>
      <w:bookmarkStart w:id="0" w:name="_Hlk175666694"/>
      <w:bookmarkEnd w:id="0"/>
      <w:r>
        <w:rPr>
          <w:rFonts w:cs="Times New Roman" w:ascii="Times New Roman" w:hAnsi="Times New Roman"/>
        </w:rPr>
        <w:t>Előterjesztő: dr. Négyesi-Lévai Bernadett jegyző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_Hlk175666694"/>
      <w:bookmarkEnd w:id="1"/>
      <w:r>
        <w:rPr>
          <w:rFonts w:cs="Times New Roman" w:ascii="Times New Roman" w:hAnsi="Times New Roman"/>
          <w:sz w:val="24"/>
          <w:szCs w:val="24"/>
        </w:rPr>
        <w:t xml:space="preserve">5.) </w:t>
      </w:r>
      <w:r>
        <w:rPr>
          <w:rFonts w:eastAsia="Garamond" w:cs="Times New Roman" w:ascii="Times New Roman" w:hAnsi="Times New Roman"/>
          <w:sz w:val="24"/>
          <w:szCs w:val="24"/>
        </w:rPr>
        <w:t>Javaslat</w:t>
      </w:r>
      <w:r>
        <w:rPr>
          <w:rFonts w:cs="Times New Roman" w:ascii="Times New Roman" w:hAnsi="Times New Roman"/>
          <w:sz w:val="24"/>
          <w:szCs w:val="24"/>
        </w:rPr>
        <w:t xml:space="preserve"> Bükkszentkereszt Község Önkormányzata Képviselő-testületének 33/2024. (IV.23.) önkormányzati határozatának módosítására a helyi közút alatti területek átvétele tárgyában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) 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 kistelepülési településtervek elkészítésének támogatása” című pályázat vonatkozásában  a 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</w:rPr>
        <w:t>településterv elkészítésére kiírt ajánlattételi felhívásra beérkezett ajánlatok elbírálása</w:t>
      </w:r>
      <w:r>
        <w:rPr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7.)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Javaslat az önkormányzatok rendkívüli támogatására kiírt pályázati kiírás keretében Bükkszentkereszt Község Önkormányzata által történő  pályázat benyújtására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olymosi Konrád Ferenc polgármes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augusztus 29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9:00Z</dcterms:created>
  <dc:creator>SH &amp; BÖTT</dc:creator>
  <dc:description/>
  <cp:keywords/>
  <dc:language>en-US</dc:language>
  <cp:lastModifiedBy>Ildikó</cp:lastModifiedBy>
  <cp:lastPrinted>2018-09-25T09:53:00Z</cp:lastPrinted>
  <dcterms:modified xsi:type="dcterms:W3CDTF">2025-07-31T09:09:00Z</dcterms:modified>
  <cp:revision>2</cp:revision>
  <dc:subject/>
  <dc:title>Bükkszentkereszt Község Polgármesterétől</dc:title>
</cp:coreProperties>
</file>