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24. szeptember 27.  napján (péntek) 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3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ihelyezett 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 xml:space="preserve">Privát Fogadó Étterem, Bükkszentkereszt, Erdészkert u. 5. </w:t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A 2019-2024. önkormányzati ciklus eredményeinek összefoglalás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Solymosi Konrád Ferenc polgármester, dr. Négyesi-Lévai Bernadett jegyző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szeptember 24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8:00Z</dcterms:created>
  <dc:creator>SH &amp; BÖTT</dc:creator>
  <dc:description/>
  <cp:keywords/>
  <dc:language>en-US</dc:language>
  <cp:lastModifiedBy>Ildikó</cp:lastModifiedBy>
  <cp:lastPrinted>2024-09-24T11:28:00Z</cp:lastPrinted>
  <dcterms:modified xsi:type="dcterms:W3CDTF">2025-07-31T09:08:00Z</dcterms:modified>
  <cp:revision>2</cp:revision>
  <dc:subject/>
  <dc:title>Bükkszentkereszt Község Polgármesterétől</dc:title>
</cp:coreProperties>
</file>